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Chi fa passare per il fuoco il suo figlio o la sua figlia</w:t>
      </w:r>
    </w:p>
    <w:p>
      <w:pPr>
        <w:pStyle w:val="Normal"/>
        <w:spacing w:before="0" w:after="120"/>
        <w:jc w:val="both"/>
        <w:rPr>
          <w:rFonts w:ascii="Arial" w:hAnsi="Arial" w:cs="Arial"/>
        </w:rPr>
      </w:pPr>
      <w:r>
        <w:rPr>
          <w:rFonts w:cs="Arial" w:ascii="Arial" w:hAnsi="Arial"/>
        </w:rPr>
        <w:t>La vita di ogni uomo, prima del concepimento e dopo, nel grembo della madre, dal momento della sua venuta alla luce fino alla sua naturale consumazione, non appartiene alla volontà di nessun altro uomo e neanche alla propria volontà. Ogni e sempre, è solo e tutta dalla volontà del suo Signore e Creatore. Anche concepirla o non concepirla non appartiene alla volontà dell’uomo e della donna, ma alla volontà di Dio, cui uomo e donna sempre si deve relazionare, ad essa obbedire. È questo il vero significato della maternità e della paternità responsabile. Ma oggi, vivendo con mente e cuore separati dalla mente e dal cuore del suo Signore, Creatore e Dio, anche il cristiano si è fatto padrone assoluto della sua vita e di ogni parte di essa. Non solo della sua vita, ma anche dell’intera creazione si è proclamato signore. La sua volontà decide e ciò che decide è legge di vita. Ignorando che fuori dell’obbedienza alla divina volontà, tutto diviene e si trasforma in legge di morte. La vita è solo dalla volontà divina ed eterna di Dio.</w:t>
      </w:r>
    </w:p>
    <w:p>
      <w:pPr>
        <w:pStyle w:val="Normal"/>
        <w:spacing w:before="0" w:after="120"/>
        <w:jc w:val="both"/>
        <w:rPr>
          <w:rFonts w:ascii="Arial" w:hAnsi="Arial" w:cs="Arial"/>
        </w:rPr>
      </w:pPr>
      <w:r>
        <w:rPr>
          <w:rFonts w:cs="Arial" w:ascii="Arial" w:hAnsi="Arial"/>
        </w:rPr>
        <w:t xml:space="preserve">Il popolo del Signore sta per entrare in una terra di idolatri. Le usanze di questi popoli sono di una immoralità unica. L’idolatria si è impossessata del loro cuore e della loro mente e compiono pratiche abominevoli. Per attirare su di sé il favore degli idoli, sono sempre pronti a sacrificare i loro figli e le loro figlie, offrendoli loro in sacrificio, facendoli passare per il fuoco, cioè rendendoli olocausti, così come si fa con gli animali. La vita dell’uomo è sacra. Essa va rispetta. Essa è di Dio e a Dio la vita si deve dare in un solo modo: osservando la sua Legge. È l’obbedienza a Dio il vero sacrificio di un uomo, una donna, un figlio, una figlia. Se padre e madre vogliono che la vita dei loro figli sia veramente offerta al Signore, devono insegnare loro la Legge, i Comandamento, mostrando loro come alla Legge si obbedisce e come i Comandamenti vanno osservati. Altri sacrifici non sono graditi a Dio. Sulla terra, nell’universo tutto è del Signore. Una cosa sola non è sua, se non gli viene data: la volontà dell’uomo. L’uomo gli dona la volontà ed è in questo dono la vera adorazione, il vero sacrificio, la confessione della vera fede. </w:t>
      </w:r>
    </w:p>
    <w:p>
      <w:pPr>
        <w:pStyle w:val="Normal"/>
        <w:spacing w:before="0" w:after="120"/>
        <w:jc w:val="both"/>
        <w:rPr>
          <w:rFonts w:ascii="Arial" w:hAnsi="Arial" w:cs="Arial"/>
        </w:rPr>
      </w:pPr>
      <w:r>
        <w:rPr>
          <w:rFonts w:cs="Arial" w:ascii="Arial" w:hAnsi="Arial"/>
        </w:rPr>
        <w:t xml:space="preserve">È questo il compito di un padre, una madre: insegnare al proprio figlio come si obbedisce alla Legge del Signore. È questo il vero olocausto a Lui gradito. Questa verità viene insegnata da Paolo nella Lettera ai Romani. Non solo i figli devono essere un sacrificio gradito a Dio, ma anche o genitori, ogni discepolo di Gesù: </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r>
        <w:rPr>
          <w:rFonts w:cs="Arial" w:ascii="Arial" w:hAnsi="Arial"/>
        </w:rPr>
        <w:t xml:space="preserve">Tutte le opere di superstizione sono sottrazione della vita a Dio e consegna agli idoli o allo stesso Satana. </w:t>
      </w:r>
    </w:p>
    <w:p>
      <w:pPr>
        <w:pStyle w:val="Normal"/>
        <w:spacing w:before="0" w:after="120"/>
        <w:jc w:val="both"/>
        <w:rPr>
          <w:rFonts w:ascii="Arial" w:hAnsi="Arial" w:cs="Arial"/>
          <w:i/>
          <w:i/>
          <w:color w:val="000000"/>
        </w:rPr>
      </w:pPr>
      <w:r>
        <w:rPr>
          <w:rFonts w:cs="Arial" w:ascii="Arial" w:hAnsi="Arial"/>
          <w:i/>
          <w:color w:val="000000"/>
        </w:rPr>
        <w:t>Quando sarai entrato nella terra che il Signore, tuo Dio, sta per darti, non imparerai a commettere gli abomini di quelle nazioni.</w:t>
      </w:r>
      <w:r>
        <w:rPr>
          <w:rFonts w:cs="Arial" w:ascii="Arial" w:hAnsi="Arial"/>
          <w:i/>
          <w:color w:val="000000"/>
          <w:sz w:val="18"/>
          <w:vertAlign w:val="superscript"/>
        </w:rPr>
        <w:t xml:space="preserve"> </w:t>
      </w:r>
      <w:r>
        <w:rPr>
          <w:rFonts w:cs="Arial" w:ascii="Arial" w:hAnsi="Arial"/>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rFonts w:ascii="Arial" w:hAnsi="Arial" w:cs="Arial"/>
        </w:rPr>
      </w:pPr>
      <w:r>
        <w:rPr>
          <w:rFonts w:cs="Arial" w:ascii="Arial" w:hAnsi="Arial"/>
        </w:rPr>
        <w:t xml:space="preserve">Dalla retta fede nasce la retta morale .Vivendo oggi il cristiano senza alcun riferimento alla retta fede, sta scomparendo dalla sua vita anche la retta morale. Anche alcuni residui di sana moralità eredità dalla storia stanno morendo. Ma cosa ancora più grave, anziché noi, figli della Chiesa, annunziare al cristiano la retta fede, generatrice della retta moralità, ci stiamo adoperando per giustificare la falsa moralità, adducendo come pretesto che ormai le regole della </w:t>
      </w:r>
      <w:r>
        <w:rPr>
          <w:rFonts w:cs="Arial" w:ascii="Arial" w:hAnsi="Arial"/>
          <w:i/>
        </w:rPr>
        <w:t>“vecchia fede”</w:t>
      </w:r>
      <w:r>
        <w:rPr>
          <w:rFonts w:cs="Arial" w:ascii="Arial" w:hAnsi="Arial"/>
        </w:rPr>
        <w:t xml:space="preserve"> non servono più. Non solamente questo sta avvenendo. Si vuole accogliere ogni uomo nella struttura sacrale della Chiesa, senza alcuna distinzione tra verità, moralità, giustizia, ingiustizia, idolatria, superstizione. A volte si sente qualche parola di riprovazione di cose gravi, che ancora vivono come deposito o residuo della vecchia fede, ma senza il fondamento della retta fede, lasciamo il tempo che trovano. Non è sufficiente trovare qualche residuo di verità nella coscienza per cambiare la storia dell’uomo. La storia cambia e si rinnova solo se viene ricollocata nel cuore e nella coscienza dell’uomo la più pura verità della fede.</w:t>
      </w:r>
    </w:p>
    <w:p>
      <w:pPr>
        <w:pStyle w:val="Normal"/>
        <w:spacing w:before="0" w:after="120"/>
        <w:jc w:val="both"/>
        <w:rPr>
          <w:rFonts w:ascii="Arial" w:hAnsi="Arial" w:cs="Arial"/>
        </w:rPr>
      </w:pPr>
      <w:r>
        <w:rPr>
          <w:rFonts w:cs="Arial" w:ascii="Arial" w:hAnsi="Arial"/>
        </w:rPr>
        <w:t xml:space="preserve">Vergine Maria, Angeli, Santi, non permettete che ci smarriamo nella falsità e nell’idolatria. </w:t>
      </w:r>
    </w:p>
    <w:p>
      <w:pPr>
        <w:pStyle w:val="Normal"/>
        <w:spacing w:before="0" w:after="120"/>
        <w:jc w:val="right"/>
        <w:rPr/>
      </w:pPr>
      <w:r>
        <w:rPr>
          <w:rFonts w:cs="Arial" w:ascii="Arial" w:hAnsi="Arial"/>
          <w:b/>
          <w:i/>
        </w:rPr>
        <w:t>05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7:00Z</dcterms:created>
  <dc:creator>pc</dc:creator>
  <dc:description/>
  <cp:keywords/>
  <dc:language>en-US</dc:language>
  <cp:lastModifiedBy>ACER</cp:lastModifiedBy>
  <cp:lastPrinted>2012-12-02T16:57:00Z</cp:lastPrinted>
  <dcterms:modified xsi:type="dcterms:W3CDTF">2017-10-20T09:27:00Z</dcterms:modified>
  <cp:revision>2</cp:revision>
  <dc:subject/>
  <dc:title>055SABATO 30</dc:title>
</cp:coreProperties>
</file>